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100" w:after="100"/>
        <w:jc w:val="left"/>
        <w:rPr>
          <w:lang w:val="en-GB"/>
        </w:rPr>
      </w:pPr>
      <w:r>
        <w:rPr>
          <w:lang w:val="en-GB"/>
        </w:rPr>
        <w:t xml:space="preserve">Pandit Sree Aseem Krisna Das Babaji Maharaj Artist (Biography) </w:t>
      </w:r>
    </w:p>
    <w:p>
      <w:pPr>
        <w:pStyle w:val="Gidescription"/>
        <w:bidi w:val="0"/>
        <w:jc w:val="left"/>
        <w:rPr>
          <w:lang w:val="en-GB"/>
        </w:rPr>
      </w:pPr>
      <w:r>
        <w:rPr>
          <w:lang w:val="en-GB"/>
        </w:rPr>
        <w:t>Pandit Sree Aseem Krisna Das Babaji Maharaja</w:t>
        <w:br/>
        <w:br/>
        <w:t>Pandit Sree Aseem Krisna Das Babaji Maharaja is a Vaishnava devotee and artist dedicated to painting themes of Sree Radha Krisna pastimes.</w:t>
        <w:br/>
        <w:br/>
        <w:t>He was born in Bengal in 1964 and has been painting since he was a young boy, where he received instruction from Abhimanyu Mandal. Later he went to University to study general sciences in Ananda Niketan College and Janata Mahavidyataya College in Maharastra.</w:t>
        <w:br/>
        <w:br/>
        <w:t>From an early age, Aseem Baba was interested in learning Sanskrit, and in 1984, he left his home for Radha Kund to accomplish his dream, and become a Baba by giving up material life.</w:t>
        <w:br/>
        <w:br/>
        <w:t>It is in Radha Kund that he encountered the great scholar Panditji Srimat Sree Ananta das Babaji, from whom he received initiation and from whom he was able to take shelter.</w:t>
        <w:br/>
        <w:br/>
        <w:t xml:space="preserve">Shortly after meeting his Guru, he was sent by him learn Sanskrit in Radha Kund’s School, Sree Gouranga Sanskrit Vidyalaya, under the master Om Visnupada Sree Visnu das Babaji Maharaja. </w:t>
        <w:br/>
        <w:br/>
        <w:t xml:space="preserve">After studying for a few years he received a degree in Harinamamrta Vysakarana Tirtha (Sanskrit grammar for holy name of Krisna) by Shree Jiva Goswami and Vaisnavadarshan Tirtha (the philosophy of Vaishanva) from Kolkata University in West Bengal. </w:t>
        <w:br/>
        <w:br/>
        <w:t xml:space="preserve">He also followed studies on the Srimad Bhagavata Purana under Sree Gurudeva Ananta das Babaji Maharaja, and Sree Ramanuja Sastri of Vrindavan. </w:t>
        <w:br/>
        <w:br/>
        <w:t xml:space="preserve">Aseem Baba has found great inspiration from the texts and paintings of Paramagurudeva Sreela Kunjabihari Das Babaji Maharaja. In Jaipur he has also been inspired by the style of miniature paintings, and has thus made miniature pictures from brushes made of squirrel hair. </w:t>
        <w:br/>
        <w:br/>
        <w:t>Aseem Baba has been living in Radha Kund for many years now, and spends much of his time meditating on the eternal pastimes of Sree Sree Radha Govinda and making painting on these themes in various mediums, oils, watercolours, acrylic, and gold. His interests cover spiritual paintings, composing poetry and singing Bhajan’s (spiritual songs). He is versed in the languages of Bengali, Hindi, Marathi,Sanskrit and English.</w:t>
        <w:br/>
        <w:br/>
        <w:t>Website:Radhakund.com/dhararaniart</w:t>
        <w:br/>
        <w:t>Overblog:http://indianart.over-blog.com/</w:t>
        <w:br/>
        <w:br/>
        <w:t xml:space="preserve">For any further information please contact him on his e-mail </w:t>
        <w:br/>
        <w:t>address: assim.krishna@gmail.com</w:t>
        <w:br/>
        <w:br/>
        <w:t>Address: Panchat Ghera radhakund Mathura Distt. U.P. India</w:t>
        <w:br/>
        <w:br/>
        <w:t>Mobile Phone +91 – 9997574929.</w:t>
        <w:br/>
        <w:t xml:space="preserve">Jay Sree Radhe!!1Date: 03/03/2007 </w:t>
      </w:r>
    </w:p>
    <w:p>
      <w:pPr>
        <w:pStyle w:val="Normal"/>
        <w:bidi w:val="0"/>
        <w:jc w:val="left"/>
        <w:rPr>
          <w:lang w:val="en-GB"/>
        </w:rPr>
      </w:pPr>
      <w:r>
        <w:rPr>
          <w:lang w:val="en-GB"/>
        </w:rPr>
        <w:t xml:space="preserve">Full size: 640x595 </w:t>
      </w:r>
    </w:p>
    <w:p>
      <w:pPr>
        <w:pStyle w:val="Normal"/>
        <w:bidi w:val="0"/>
        <w:jc w:val="left"/>
        <w:rPr/>
      </w:pPr>
      <w:r>
        <w:rPr/>
        <w:drawing>
          <wp:inline distT="0" distB="0" distL="0" distR="0">
            <wp:extent cx="6096000" cy="566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5667375"/>
                    </a:xfrm>
                    <a:prstGeom prst="rect">
                      <a:avLst/>
                    </a:prstGeom>
                  </pic:spPr>
                </pic:pic>
              </a:graphicData>
            </a:graphic>
          </wp:inline>
        </w:drawing>
      </w:r>
    </w:p>
    <w:p>
      <w:pPr>
        <w:pStyle w:val="Normal"/>
        <w:bidi w:val="0"/>
        <w:jc w:val="left"/>
        <w:rPr/>
      </w:pPr>
      <w:r>
        <w:rPr/>
      </w:r>
    </w:p>
    <w:sectPr>
      <w:type w:val="nextPage"/>
      <w:pgSz w:w="11906" w:h="16838"/>
      <w:pgMar w:left="1134" w:right="1134" w:gutter="0" w:header="0" w:top="141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itstream Vera Sans">
    <w:charset w:val="01"/>
    <w:family w:val="swiss"/>
    <w:pitch w:val="variable"/>
  </w:font>
  <w:font w:name="Times New Roman">
    <w:charset w:val="01"/>
    <w:family w:val="swiss"/>
    <w:pitch w:val="variable"/>
  </w:font>
  <w:font w:name="Liberation Sans">
    <w:altName w:val="Arial"/>
    <w:charset w:val="01"/>
    <w:family w:val="swiss"/>
    <w:pitch w:val="variable"/>
  </w:font>
  <w:font w:name="Bitstream Vera San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Bitstream Vera Sans" w:hAnsi="Bitstream Vera Sans"/>
      <w:b/>
      <w:sz w:val="34"/>
    </w:rPr>
  </w:style>
  <w:style w:type="paragraph" w:styleId="Heading2">
    <w:name w:val="Heading 2"/>
    <w:basedOn w:val="Heading"/>
    <w:qFormat/>
    <w:pPr>
      <w:spacing w:before="100" w:after="100"/>
    </w:pPr>
    <w:rPr>
      <w:rFonts w:ascii="Times New Roman" w:hAnsi="Times New Roman"/>
      <w:b/>
      <w:sz w:val="36"/>
      <w:lang w:val="it-IT"/>
    </w:rPr>
  </w:style>
  <w:style w:type="paragraph" w:styleId="Heading3">
    <w:name w:val="Heading 3"/>
    <w:basedOn w:val="Heading"/>
    <w:qFormat/>
    <w:pPr>
      <w:spacing w:before="440" w:after="60"/>
    </w:pPr>
    <w:rPr>
      <w:rFonts w:ascii="Bitstream Vera Sans" w:hAnsi="Bitstream Vera Sans"/>
      <w:b/>
      <w:sz w:val="24"/>
    </w:rPr>
  </w:style>
  <w:style w:type="paragraph" w:styleId="Heading4">
    <w:name w:val="Heading 4"/>
    <w:basedOn w:val="Heading"/>
    <w:qFormat/>
    <w:pPr>
      <w:spacing w:before="440" w:after="60"/>
    </w:pPr>
    <w:rPr>
      <w:rFonts w:ascii="Bitstream Vera Sans" w:hAnsi="Bitstream Vera Sans"/>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Bitstream Vera Sans" w:hAnsi="Bitstream Vera Sans" w:eastAsia="Noto Sans" w:cs="Noto Sans Devanagari"/>
      <w:b/>
      <w:color w:val="auto"/>
      <w:kern w:val="2"/>
      <w:sz w:val="32"/>
      <w:szCs w:val="24"/>
      <w:lang w:val="en-US" w:eastAsia="zh-CN" w:bidi="hi-IN"/>
    </w:rPr>
  </w:style>
  <w:style w:type="paragraph" w:styleId="Gidescription">
    <w:name w:val="gidescription"/>
    <w:qFormat/>
    <w:pPr>
      <w:widowControl w:val="false"/>
      <w:bidi w:val="0"/>
      <w:spacing w:before="100" w:after="100"/>
    </w:pPr>
    <w:rPr>
      <w:rFonts w:ascii="Times New Roman" w:hAnsi="Times New Roman" w:eastAsia="Noto Sans" w:cs="Noto Sans Devanagari"/>
      <w:color w:val="auto"/>
      <w:kern w:val="2"/>
      <w:sz w:val="24"/>
      <w:szCs w:val="24"/>
      <w:lang w:val="it-IT"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 w:type="paragraph" w:styleId="Tabellanormale">
    <w:name w:val="Tabella normale"/>
    <w:qFormat/>
    <w:pPr>
      <w:widowControl w:val="false"/>
      <w:bidi w:val="0"/>
    </w:pPr>
    <w:rPr>
      <w:rFonts w:ascii="Times New Roman" w:hAnsi="Times New Roman" w:eastAsia="Dingbats" w:cs="Symbol"/>
      <w:b/>
      <w:color w:val="auto"/>
      <w:kern w:val="2"/>
      <w:sz w:val="36"/>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